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sz w:val="32"/>
          <w:szCs w:val="32"/>
          <w:lang w:val="ru-RU"/>
        </w:rPr>
        <w:t>Методические указания по выполнению семинарских занятий по дисциплине Финансовый менеджмент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Назначение дисциплины</w:t>
      </w:r>
      <w:r>
        <w:rPr>
          <w:rFonts w:cs="Times New Roman CYR" w:ascii="Times New Roman CYR" w:hAnsi="Times New Roman CYR"/>
          <w:sz w:val="28"/>
          <w:lang w:val="ru-RU"/>
        </w:rPr>
        <w:t xml:space="preserve"> - освоение студентами фундаментальных знаний в области  финансового менеджмента, формирование современного экономического мышления, позволяющего обосновывать управленческие финансовые решения и их реализацию на уровне компании. В соответствии с целями и задачами финансовый менеджмент как наука и практическая деятельность включает изучение, основных категорий и принципов современного финансового менеджмента, методов финансового планирования, управление активами предприятия, а также базовых концепции и показателей, финансовых коэффициентов, корпорационных рисков, структуры капитала, процесса бюджетирования  и др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Цель курса</w:t>
      </w:r>
      <w:r>
        <w:rPr>
          <w:rFonts w:cs="Times New Roman CYR" w:ascii="Times New Roman CYR" w:hAnsi="Times New Roman CYR"/>
          <w:sz w:val="28"/>
          <w:lang w:val="ru-RU"/>
        </w:rPr>
        <w:t>: Научить диагностировать, прогнозировать и управлять  денежными средствами, привить навыки выработки и применения   методов, средств    и инструментов для достижения экономического благосостояния  деятельности фирмы  в целом и отдельных ее производственно-хозяйственных звеньев</w:t>
      </w:r>
      <w:r>
        <w:rPr>
          <w:rFonts w:cs="Times New Roman CYR" w:ascii="Times New Roman CYR" w:hAnsi="Times New Roman CYR"/>
          <w:b/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Задачи курса</w:t>
      </w:r>
      <w:r>
        <w:rPr>
          <w:rFonts w:cs="Times New Roman CYR" w:ascii="Times New Roman CYR" w:hAnsi="Times New Roman CYR"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истемное обучение студентов целям, задачам, методам и принципам современного финансового менеджмента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учение  теоретических знаний и практических основ анализа и оценки процесса управления финансами предприятий и коммерческих организаций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определение и обоснование оптимальных соотношений финансовых ресурсов и их источников формирования и размещения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усвоение основных приемов и критериев принятия эффективного управленческого решения;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научить студентов правильно понимать и интерпретировать финансовую информацию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ab/>
        <w:t>Перереквизиты курса</w:t>
      </w:r>
      <w:r>
        <w:rPr>
          <w:rFonts w:cs="Times New Roman CYR" w:ascii="Times New Roman CYR" w:hAnsi="Times New Roman CYR"/>
          <w:sz w:val="28"/>
          <w:lang w:val="ru-RU"/>
        </w:rPr>
        <w:t>: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Финансовый менеджмент связан с другими экономическими дисциплинами как: “Экономическая теория”, “Финансы”, “Основы менеджмента”, “Микроэкономика”, “Макроэкономика”, “Деньги, кредит, банки”, “Корпоративные финансы”, “Бухгалтерский учет”, которой является базовыми курсами в системе подготовки специалистов для финансовых и</w:t>
      </w:r>
      <w:r>
        <w:rPr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кредитных  учреждений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ind w:left="360" w:hanging="360"/>
        <w:rPr/>
      </w:pPr>
      <w:r>
        <w:rPr>
          <w:rFonts w:eastAsia="Times New Roman CYR" w:cs="Times New Roman CYR" w:ascii="Times New Roman CYR" w:hAnsi="Times New Roman CYR"/>
          <w:b/>
          <w:sz w:val="28"/>
          <w:lang w:val="kk-KZ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kk-KZ"/>
        </w:rPr>
        <w:t>Методические указания для проведени</w:t>
      </w:r>
      <w:r>
        <w:rPr>
          <w:rFonts w:cs="Times New Roman CYR" w:ascii="Times New Roman CYR" w:hAnsi="Times New Roman CYR"/>
          <w:b/>
          <w:sz w:val="28"/>
          <w:lang w:val="ru-RU"/>
        </w:rPr>
        <w:t>я</w:t>
      </w:r>
      <w:r>
        <w:rPr>
          <w:rFonts w:cs="Times New Roman CYR" w:ascii="Times New Roman CYR" w:hAnsi="Times New Roman CYR"/>
          <w:b/>
          <w:sz w:val="28"/>
          <w:lang w:val="kk-KZ"/>
        </w:rPr>
        <w:t xml:space="preserve"> семинарских занят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1.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Содержание финансового  менеджмента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пределить цель и задачи, а также роль финансового менеджмента в системе экономических наук и управления экономикой хозсубьектов. Изучить характерные черты и особенности финансового менеджмента в организаций финансовой службы и принятии финансово-управленческих решений долгосрочного и краткосрочного функционирования компани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, деловая игра, решение ситуационных задач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Цель и задачи финансового менеджм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Финансовый менеджмент в системе экономических наук и экономического управления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сновные принципы организации финансового менеджмента.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Функций финансового менеджм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Финансовый механизм финансового менеджм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6.</w:t>
        <w:tab/>
        <w:t>Организация финансовой службы и работы финансового менеджмента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16.</w:t>
        <w:tab/>
      </w: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sz w:val="28"/>
          <w:lang w:val="ru-RU"/>
        </w:rPr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17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8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9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0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1.</w:t>
        <w:tab/>
        <w:t>Сапарова Б.С., Финансовый менеджмент. Учебник, А.: Экономика. 2008.-848с.</w:t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2. </w:t>
      </w:r>
      <w:r>
        <w:rPr>
          <w:rFonts w:cs="Times New Roman CYR" w:ascii="Times New Roman CYR" w:hAnsi="Times New Roman CYR"/>
          <w:b/>
          <w:sz w:val="28"/>
          <w:lang w:val="ru-RU"/>
        </w:rPr>
        <w:t>Базовые концепции и показатели финансового менеджмента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</w:t>
      </w:r>
      <w:r>
        <w:rPr>
          <w:rFonts w:cs="Times New Roman CYR" w:ascii="Times New Roman CYR" w:hAnsi="Times New Roman CYR"/>
          <w:sz w:val="28"/>
          <w:lang w:val="ru-RU"/>
        </w:rPr>
        <w:t>зучение основных базовых концепций и показатели финансового менеджмента и умение использовать их в практике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: дискуссия, доклад, реферат, расчет базовых показателей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Теоретические основы базовых показателей финансового менеджм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Состав базовых показателей,  их характеристик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Практическое использование их в экономических расчетах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Состав базовых концепции финансового менеджм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Определение категорий: активы, обязательство, капитал, доходы, затраты, риски, оценки, финансовые инструменты и др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.</w:t>
        <w:tab/>
        <w:t>Финансовый менеджмент. И.М.Карасева, М.А.Ревкина .М:.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8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9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0.</w:t>
        <w:tab/>
        <w:t>Финансовый менеджмент. Учебник. Поляк Г.Б., М.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1.</w:t>
        <w:tab/>
        <w:t>Басовский Л.Е., Финансовый менеджмент. Учебник, М.2005-88с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3. </w:t>
      </w:r>
      <w:r>
        <w:rPr>
          <w:rFonts w:cs="Times New Roman CYR" w:ascii="Times New Roman CYR" w:hAnsi="Times New Roman CYR"/>
          <w:b/>
          <w:sz w:val="28"/>
          <w:lang w:val="ru-RU"/>
        </w:rPr>
        <w:t>Риск и доходность. Управление корпорационными рисками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знокомление основными видами корпарационных рисков6 их оценка и исползовать при принятий необходимых решений по управлению рисками и доходностью финансовых актив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: дискуссия, доклад, реферат, расчет коэффицентов6 построение кривой риски и др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Состав и структура корпорационных рисков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Критерии и способы оценки риск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рганизация риск-менеджмент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Управление портфелем активов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Основные модели оценки доходности финансовых активов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ейли Р, Маерс С. Принципы корпоративных финансов: Пер.с англ.- М.: ЗАО “Олимп- Бизнес</w:t>
      </w:r>
      <w:r>
        <w:rPr>
          <w:rFonts w:cs="Times New Roman CYR" w:ascii="Times New Roman CYR" w:hAnsi="Times New Roman CYR"/>
          <w:sz w:val="28"/>
          <w:lang w:val="ru-MD"/>
        </w:rPr>
        <w:t>”,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Р.В.Колб., Р.Дж.Родригес., Финансовый менеджмент. - М: Финпресс, 20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Бланк И.А., Финансовый менеджмент. Учебный курс. Киев. 2004-656с.</w:t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4.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Управление  портфелем активов </w:t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ение и практическое применение основных моделей управления портфелем активов, а также теорий ценообразования и опционов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30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, деловая игра и др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Основные модели оценки доходности финансовых активов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Линии рынка ценных бумаг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Линии рынка капитал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 xml:space="preserve">Концепция </w:t>
      </w:r>
      <w:r>
        <w:rPr>
          <w:sz w:val="28"/>
          <w:lang w:val="kk-KZ"/>
        </w:rPr>
        <w:t xml:space="preserve">в - </w:t>
      </w:r>
      <w:r>
        <w:rPr>
          <w:rFonts w:cs="Times New Roman CYR" w:ascii="Times New Roman CYR" w:hAnsi="Times New Roman CYR"/>
          <w:sz w:val="28"/>
          <w:lang w:val="kk-KZ"/>
        </w:rPr>
        <w:t>коэффицен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Теория арбитражного целообразования и опцион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>Литература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Финансовый менеджмент. Учебник. Поляк Г.Б., М.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Басовский Л.Е., Финансовый менеджмент. Учебник, М.2005-8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 KZ" w:hAnsi="Times New Roman KZ" w:cs="Times New Roman KZ"/>
          <w:sz w:val="28"/>
          <w:lang w:val="ru-RU"/>
        </w:rPr>
      </w:pPr>
      <w:r>
        <w:rPr>
          <w:rFonts w:cs="Times New Roman KZ" w:ascii="Times New Roman KZ" w:hAnsi="Times New Roman KZ"/>
          <w:sz w:val="28"/>
          <w:lang w:val="ru-RU"/>
        </w:rPr>
        <w:t>6.</w:t>
        <w:tab/>
      </w:r>
      <w:r>
        <w:rPr>
          <w:rFonts w:cs="Times New Roman KZ" w:ascii="Times New Roman KZ" w:hAnsi="Times New Roman KZ"/>
          <w:sz w:val="28"/>
          <w:lang w:val="kk-KZ"/>
        </w:rPr>
        <w:t>Основы финансового менеджмента. Перевод с англ. 11-е изд. Ван Хорн Вильямс ИД.-2004-992с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900" w:hanging="900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5. </w:t>
      </w:r>
      <w:r>
        <w:rPr>
          <w:rFonts w:cs="Times New Roman CYR" w:ascii="Times New Roman CYR" w:hAnsi="Times New Roman CYR"/>
          <w:b/>
          <w:sz w:val="28"/>
          <w:lang w:val="ru-RU"/>
        </w:rPr>
        <w:t>Эффект операционного рычага. Управление текущими затратами фирмы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пределение и расчет эффекта определенного рачета6 а также изучение методов управления текущих затрат фирмы.</w:t>
      </w:r>
    </w:p>
    <w:p>
      <w:pPr>
        <w:pStyle w:val="Normal"/>
        <w:tabs>
          <w:tab w:val="clear" w:pos="708"/>
          <w:tab w:val="left" w:pos="540" w:leader="none"/>
          <w:tab w:val="left" w:pos="1305" w:leader="none"/>
        </w:tabs>
        <w:ind w:left="360" w:firstLine="36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, расчет эффекта операционного рычага и построение графике точки безубыточности.</w:t>
      </w:r>
    </w:p>
    <w:p>
      <w:pPr>
        <w:pStyle w:val="Normal"/>
        <w:tabs>
          <w:tab w:val="clear" w:pos="708"/>
          <w:tab w:val="left" w:pos="795" w:leader="none"/>
          <w:tab w:val="left" w:pos="1305" w:leader="none"/>
        </w:tabs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Классификация текущих затрат6 их краткое содержание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Анализ безубыточности. И построение графике точки безубыточности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пределение и расчет операционного рычага: порог рентабельности, сила воздействия операционного рычага, расчет запаса финансовой прочности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Операционный риск и способы снижения и методы ее оценки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Р.В.Колб., Р.Дж.Родригес., Финансовый менеджмент. - М: Финпресс, 2001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ind w:left="1080" w:hanging="1080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6. </w:t>
      </w:r>
      <w:r>
        <w:rPr>
          <w:rFonts w:cs="Times New Roman CYR" w:ascii="Times New Roman CYR" w:hAnsi="Times New Roman CYR"/>
          <w:b/>
          <w:sz w:val="28"/>
          <w:lang w:val="ru-RU"/>
        </w:rPr>
        <w:t>Эффект финансового рычага. Политика привлечения заемных средств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боснование необходимости привлечения заемных средств. Научить определить эффект финансового рычага, а также методами управления привлеченных заемных средст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, расчет эффекта финансового расчет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Порядок и условия привлечения заемных средств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Основные этапы разработки политики привлечения заемных средств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пределение эффекта финансового рычага (1 концепция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Определение силы воздействия финансового рычага (2 концепция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Определение совокупного (комбинированный) рычага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>Финансовый менеджмент. И.М.Карасева, М.А.Ревкина .М:.2007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ейли Р, Маерс С. Принципы корпоративных финансов: Пер.с англ.- М.: ЗАО “Олимп- Бизнес</w:t>
      </w:r>
      <w:r>
        <w:rPr>
          <w:rFonts w:cs="Times New Roman CYR" w:ascii="Times New Roman CYR" w:hAnsi="Times New Roman CYR"/>
          <w:sz w:val="28"/>
          <w:lang w:val="ru-MD"/>
        </w:rPr>
        <w:t>”,2003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Финансовый менеджмент. Учебник. Поляк Г.Б., М.2004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900" w:hanging="90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ема 7. Теория структуры капитала: модели Модельяни-Миллера, Компромиссные модели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 Ознокомление теоретической основой структуры капитала, различными моделями управления капиталами: Модельяни-Миллера, компрамиссные модели.</w:t>
      </w:r>
    </w:p>
    <w:p>
      <w:pPr>
        <w:pStyle w:val="Normal"/>
        <w:tabs>
          <w:tab w:val="clear" w:pos="708"/>
          <w:tab w:val="left" w:pos="675" w:leader="none"/>
          <w:tab w:val="left" w:pos="960" w:leader="none"/>
        </w:tabs>
        <w:rPr/>
      </w:pP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.</w:t>
      </w:r>
    </w:p>
    <w:p>
      <w:pPr>
        <w:pStyle w:val="Normal"/>
        <w:tabs>
          <w:tab w:val="clear" w:pos="708"/>
          <w:tab w:val="left" w:pos="615" w:leader="none"/>
          <w:tab w:val="left" w:pos="96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Основные теории структуры капитала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Модели Модельяни-Миллера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Компрамиссные модел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Затраты, связанные с финансовыми затруднениями и агентские затраты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Оптимальная структура капитал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Р.В.Колб., Р.Дж.Родригес., Финансовый менеджмент. - М: Финпресс, 2001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Тема 8. Управление дивидендной политик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знокомление теоретическими основами и типами дивидендной политикой, источниками финансирования и методами выплаты дивиденд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, деловая игра.</w:t>
      </w:r>
    </w:p>
    <w:p>
      <w:pPr>
        <w:pStyle w:val="Normal"/>
        <w:tabs>
          <w:tab w:val="clear" w:pos="708"/>
          <w:tab w:val="left" w:pos="555" w:leader="none"/>
          <w:tab w:val="left" w:pos="960" w:leader="none"/>
        </w:tabs>
        <w:rPr/>
      </w:pPr>
      <w:r>
        <w:rPr>
          <w:rFonts w:cs="Times New Roman CYR" w:ascii="Times New Roman CYR" w:hAnsi="Times New Roman CYR"/>
          <w:i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Содержание дивидендной политики и политики развития пройзводства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Факторы, определяющие дивидендной политик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Типы дивидендной политик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Теоретические основы дивидендной политик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Методы выплаты дивидендов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6.</w:t>
        <w:tab/>
        <w:t>Норма распрделения прибыл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lang w:val="kk-KZ"/>
        </w:rPr>
        <w:t>Литература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ейли Р, Маерс С. Принципы корпоративных финансов: Пер.с англ.- М.: ЗАО “Олимп- Бизнес</w:t>
      </w:r>
      <w:r>
        <w:rPr>
          <w:rFonts w:cs="Times New Roman CYR" w:ascii="Times New Roman CYR" w:hAnsi="Times New Roman CYR"/>
          <w:sz w:val="28"/>
          <w:lang w:val="ru-MD"/>
        </w:rPr>
        <w:t>”,2003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В.А.Морошкин., А.Л.Ломакин., Практикум по финансовому менеджменту: технология финансовых расчетов с Основы финансового менеджмента. Перевод с англ. 11-е изд. Ван Хорн Дж. М.:Вильямс ИД.- 2004- 992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Финансовый менеджмент. Учебник. Поляк Г.Б., М.2004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Сапарова Б.С., Финансовый менеджмент. Учебник, А.: Экономика. 2008.-848с.</w:t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ind w:left="1080" w:hanging="1080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9. </w:t>
      </w:r>
      <w:r>
        <w:rPr>
          <w:rFonts w:cs="Times New Roman CYR" w:ascii="Times New Roman CYR" w:hAnsi="Times New Roman CYR"/>
          <w:b/>
          <w:sz w:val="28"/>
          <w:lang w:val="ru-RU"/>
        </w:rPr>
        <w:t>Методы анализа инвестиционных проектов. Анализ риска проек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своение методов анализа и оценки инвестиционных проектов и риски связанные с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kk-KZ"/>
        </w:rPr>
        <w:t>ним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, деловая игр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Необходимость выбора инвестпроектов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Критерии принятия решений инвестпроектов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Автономный риск проекта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Рыночный риск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132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Анализ чувствительности и сценарие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>Финансовый менеджмент. И.М.Карасева, М.А.Ревкина .М:.2007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 xml:space="preserve">Основы финансового менеджмента. Перевод с англ. 11-е изд. Ван Хорн               </w:t>
        <w:tab/>
        <w:t xml:space="preserve">        Вильямс ИД.- 2004- 992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Р.В.Колб., Р.Дж.Родригес., Финансовый менеджмент. - М: Финпресс, 2001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Финансовый менеджмент. Учебник. Поляк Г.Б., М.2004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1260" w:hanging="1260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10. </w:t>
      </w:r>
      <w:r>
        <w:rPr>
          <w:rFonts w:cs="Times New Roman CYR" w:ascii="Times New Roman CYR" w:hAnsi="Times New Roman CYR"/>
          <w:b/>
          <w:sz w:val="28"/>
          <w:lang w:val="ru-RU"/>
        </w:rPr>
        <w:t>Прогнозирование денежного потока инвестиционного проекта. Оптимизаций бюджета капиталовложений</w:t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ения методов проектирования денежного потока инвестпроектов оптмизации бюджета капиталовложений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, деловая игр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Методы прогнозирования денежного потока по направлениям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Оценки денежного поток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ценка проектов с неровными сроками действия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Финансовый результатот прекращения проекта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Формирование бюджета капиталовложений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6.</w:t>
        <w:tab/>
        <w:t>Финансовый менеджмент. И.М.Карасева, М.А.Ревкина .М:.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8.</w:t>
        <w:tab/>
        <w:t>Брейли Р, Маерс С. Принципы корпоративных финансов: Пер.с англ.- М.: ЗАО “Олимп- Бизнес</w:t>
      </w:r>
      <w:r>
        <w:rPr>
          <w:rFonts w:cs="Times New Roman CYR" w:ascii="Times New Roman CYR" w:hAnsi="Times New Roman CYR"/>
          <w:sz w:val="28"/>
          <w:lang w:val="ru-MD"/>
        </w:rPr>
        <w:t>”,200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9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0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11.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Бюджетирования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ение процесса бюджетирования, этапы разработки бюджетов по основным видам и методики их составле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, составление отдельных видов бюджетов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780" w:leader="none"/>
          <w:tab w:val="left" w:pos="1005" w:leader="none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Цель и задачи бюджетов.</w:t>
      </w:r>
    </w:p>
    <w:p>
      <w:pPr>
        <w:pStyle w:val="Normal"/>
        <w:tabs>
          <w:tab w:val="clear" w:pos="708"/>
          <w:tab w:val="left" w:pos="780" w:leader="none"/>
          <w:tab w:val="left" w:pos="1005" w:leader="none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Принципы составление бюджетов.</w:t>
      </w:r>
    </w:p>
    <w:p>
      <w:pPr>
        <w:pStyle w:val="Normal"/>
        <w:tabs>
          <w:tab w:val="clear" w:pos="708"/>
          <w:tab w:val="left" w:pos="780" w:leader="none"/>
          <w:tab w:val="left" w:pos="1005" w:leader="none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сновные виды бюджетов и этапы.</w:t>
      </w:r>
    </w:p>
    <w:p>
      <w:pPr>
        <w:pStyle w:val="Normal"/>
        <w:tabs>
          <w:tab w:val="clear" w:pos="708"/>
          <w:tab w:val="left" w:pos="780" w:leader="none"/>
          <w:tab w:val="left" w:pos="1005" w:leader="none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Порядок принятия и контроль исполнения бюджетов.</w:t>
      </w:r>
    </w:p>
    <w:p>
      <w:pPr>
        <w:pStyle w:val="Normal"/>
        <w:tabs>
          <w:tab w:val="clear" w:pos="708"/>
          <w:tab w:val="left" w:pos="780" w:leader="none"/>
          <w:tab w:val="left" w:pos="1005" w:leader="none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Компютерные системы бюджетирова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Брейли Р, Маерс С. Принципы корпоративных финансов: Пер.с англ.- М.: ЗАО “Олимп- Бизнес</w:t>
      </w:r>
      <w:r>
        <w:rPr>
          <w:rFonts w:cs="Times New Roman CYR" w:ascii="Times New Roman CYR" w:hAnsi="Times New Roman CYR"/>
          <w:sz w:val="28"/>
          <w:lang w:val="ru-MD"/>
        </w:rPr>
        <w:t>”,2003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ригхем Ю., Гапенски Л., Финансовый менеджмент. В 2х т.: Пер.с англ./ Под ред. В.В. Ковалева - СПб: Экономическая школа, 2005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Холт Роберт Н. Основы финансового менеджмента. Пер. с англ.-М.: Дело, 2003.- 128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Шарп У., Александер Г., Бэйли Дж. Инвестиции: Пер. с англ.- М.: Инфра-М, 2003.-1028 с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 xml:space="preserve">Шим Дж.Г. Финансовый менеджмент. - М.: Филинь, 2000.- </w:t>
      </w:r>
      <w:r>
        <w:rPr>
          <w:rFonts w:cs="Times New Roman CYR" w:ascii="Times New Roman CYR" w:hAnsi="Times New Roman CYR"/>
          <w:sz w:val="28"/>
          <w:lang w:val="ru-MD"/>
        </w:rPr>
        <w:t xml:space="preserve">395с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Р.В.Колб., Р.Дж.Родригес., Финансовый менеджмент. - М: Финпресс, 2001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12. </w:t>
      </w:r>
      <w:r>
        <w:rPr>
          <w:rFonts w:cs="Times New Roman CYR" w:ascii="Times New Roman CYR" w:hAnsi="Times New Roman CYR"/>
          <w:b/>
          <w:sz w:val="28"/>
          <w:lang w:val="ru-RU"/>
        </w:rPr>
        <w:t>Долгосрочное финансовое планировани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Ознокомление условией и порядком долгосрочного финансового планирования, процессом разработки и методикой составления по этапам развит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 и др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Стратегические и оперативные планы, их взаимосвязь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финансовый план (долгосрочный), порядок их разработк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Финансовое планирование на основе метода пропорциональной зависимисти показателей от обьема реализац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Другие методы (модели) долгосрочного прогнозиров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Компютеризированные модели финансового планирова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7.</w:t>
        <w:tab/>
        <w:t>Яблукова Р.З.Финансовый менеджмент. М. Проспект, 2004-25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8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9.</w:t>
        <w:tab/>
        <w:t>Бендина Т.Ю., Финансовый менеджмент. М.Приор, 200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0.</w:t>
        <w:tab/>
        <w:t>Мазурина Т.Ю., Скамай Л.Г. Финансы фирмы. Учеб. Пос. Инфра М.200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1.</w:t>
        <w:tab/>
        <w:t>Карелин В.С. Лекций по финансовому менеджменту М.:</w:t>
      </w:r>
      <w:r>
        <w:rPr>
          <w:rFonts w:cs="Times New Roman CYR" w:ascii="Times New Roman CYR" w:hAnsi="Times New Roman CYR"/>
          <w:sz w:val="28"/>
          <w:lang w:val="kk-KZ"/>
        </w:rPr>
        <w:t xml:space="preserve"> 200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2.</w:t>
        <w:tab/>
        <w:t>Тюрина А.В. Финансовый менеджмент. Практикум. М.2004-127с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1080" w:hanging="1080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Тема 13. </w:t>
      </w:r>
      <w:r>
        <w:rPr>
          <w:rFonts w:cs="Times New Roman CYR" w:ascii="Times New Roman CYR" w:hAnsi="Times New Roman CYR"/>
          <w:b/>
          <w:sz w:val="28"/>
          <w:lang w:val="ru-RU"/>
        </w:rPr>
        <w:t>Управление  оборотными активами и краткосрочными  обязательствам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ить состав, структуры и потребности в оборотных активах и их - финансирования, а также методы их управления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ru-RU"/>
        </w:rPr>
        <w:t>Форма проведения</w:t>
      </w:r>
      <w:r>
        <w:rPr>
          <w:rFonts w:cs="Times New Roman CYR" w:ascii="Times New Roman CYR" w:hAnsi="Times New Roman CYR"/>
          <w:sz w:val="28"/>
          <w:lang w:val="ru-RU"/>
        </w:rPr>
        <w:t xml:space="preserve">: </w:t>
      </w:r>
      <w:r>
        <w:rPr>
          <w:rFonts w:cs="Times New Roman CYR" w:ascii="Times New Roman CYR" w:hAnsi="Times New Roman CYR"/>
          <w:sz w:val="28"/>
          <w:lang w:val="kk-KZ"/>
        </w:rPr>
        <w:t>дискуссия, доклад, реферат, деловая игра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Цель и задачи управления оборотными активами и краткосрочными обяательствам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Определение состава и структуры оборотных активов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Определение потребности в оборотных активах (по основным видам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Источники краткосрочного финансиров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Определение оборачиваемости оборотных активов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6.</w:t>
        <w:tab/>
        <w:t>Основные показатели эффективности использования оборотных активов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>Основы финансового менеджмента. Перевод с англ. 11-е изд. Ван Хорн Дж. М.:</w:t>
      </w:r>
      <w:r>
        <w:rPr>
          <w:rFonts w:cs="Times New Roman CYR" w:ascii="Times New Roman CYR" w:hAnsi="Times New Roman CYR"/>
          <w:sz w:val="28"/>
          <w:lang w:val="kk-KZ"/>
        </w:rPr>
        <w:t xml:space="preserve"> Вильямс ИД</w:t>
      </w:r>
      <w:r>
        <w:rPr>
          <w:rFonts w:cs="Times New Roman CYR" w:ascii="Times New Roman CYR" w:hAnsi="Times New Roman CYR"/>
          <w:sz w:val="28"/>
          <w:lang w:val="ru-RU"/>
        </w:rPr>
        <w:t>. - 2004-992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Балабанов И.Т. Основы финансового менеджмента. М.-2004.-760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 xml:space="preserve">Финансовый менеджмент: теория и практика. Стоянова Е. 5-е изд. 2004.-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Введение в финансовый менеджмент Ковалев В.В. М.: ФиС. 2004.- 76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Финансовый менеджмент. Учебник. Колб В.Р. М.:</w:t>
      </w:r>
      <w:r>
        <w:rPr>
          <w:rFonts w:cs="Times New Roman CYR" w:ascii="Times New Roman CYR" w:hAnsi="Times New Roman CYR"/>
          <w:sz w:val="28"/>
          <w:lang w:val="kk-KZ"/>
        </w:rPr>
        <w:t xml:space="preserve"> Фин</w:t>
      </w:r>
      <w:r>
        <w:rPr>
          <w:rFonts w:cs="Times New Roman CYR" w:ascii="Times New Roman CYR" w:hAnsi="Times New Roman CYR"/>
          <w:sz w:val="28"/>
          <w:lang w:val="ru-RU"/>
        </w:rPr>
        <w:t>.Пресс.2003.-49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Овсейчук Н.Ф. и др. Финансовый менеджмент М.,200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Финансовый менеджмент. Конспект лекций М.2004.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1260" w:hanging="1260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>Тема 14. Реорганизация корпарации: слияния, покупки, дробления, банкротство и ликвидаци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ить порядок и условия реорганизации корпорации, а также меры по их предотвращению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, деловая игра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Организационные основы реорганизации корпорац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Причины прцедуры реорганизац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Формы реорганизации: слияния, покупки, дроблнеия, банкротство и ликвидац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Анализ и оценка формы реорганизаци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Финансовое затруднение и их последстви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6.</w:t>
        <w:tab/>
        <w:t>Использование модели Альтмана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 xml:space="preserve">Литература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1.</w:t>
        <w:tab/>
        <w:t>Бланк И.А. Финансовый менеджмент. Учеб.курс. К.200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2.</w:t>
        <w:tab/>
        <w:t>Крейнина М.Н. Финансовый менеджмент. Задачи, игры, тесты. М.2003-12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3.</w:t>
        <w:tab/>
        <w:t>Басовский Л.Е., Финансовый менеджмент. Учебник, М.2005-8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4.</w:t>
        <w:tab/>
        <w:t>Яблукова Р.З.Финансовый менеджмент. М. Проспект, 2004-25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5.</w:t>
        <w:tab/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6.</w:t>
        <w:tab/>
        <w:t>Бендина Т.Ю., Финансовый менеджмент. М.Приор, 200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7.</w:t>
        <w:tab/>
        <w:t>Мазурина Т.Ю., Скамай Л.Г. Финансы фирмы. Учеб. Пос. Инфра М.2004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1260" w:hanging="1260"/>
        <w:rPr>
          <w:rFonts w:ascii="Times New Roman CYR" w:hAnsi="Times New Roman CYR" w:cs="Times New Roman CYR"/>
          <w:b/>
          <w:b/>
          <w:sz w:val="28"/>
          <w:lang w:val="kk-KZ"/>
        </w:rPr>
      </w:pPr>
      <w:r>
        <w:rPr>
          <w:rFonts w:cs="Times New Roman CYR" w:ascii="Times New Roman CYR" w:hAnsi="Times New Roman CYR"/>
          <w:b/>
          <w:sz w:val="28"/>
          <w:lang w:val="kk-KZ"/>
        </w:rPr>
        <w:t>Тема 15. Финансовый менеджмент в ТНК (транснациональных корпорациях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Цель занятия</w:t>
      </w:r>
      <w:r>
        <w:rPr>
          <w:rFonts w:cs="Times New Roman CYR" w:ascii="Times New Roman CYR" w:hAnsi="Times New Roman CYR"/>
          <w:sz w:val="28"/>
          <w:lang w:val="kk-KZ"/>
        </w:rPr>
        <w:t>: Изучить особенности организации финансового менеджмента в ТНК (международные аспекты) и использовать передовой опыт в отечественных корпорациях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 CYR" w:ascii="Times New Roman CYR" w:hAnsi="Times New Roman CYR"/>
          <w:sz w:val="28"/>
          <w:lang w:val="kk-KZ"/>
        </w:rPr>
        <w:tab/>
      </w:r>
      <w:r>
        <w:rPr>
          <w:rFonts w:cs="Times New Roman CYR" w:ascii="Times New Roman CYR" w:hAnsi="Times New Roman CYR"/>
          <w:b/>
          <w:i/>
          <w:sz w:val="28"/>
          <w:lang w:val="kk-KZ"/>
        </w:rPr>
        <w:t>Форма проведения</w:t>
      </w:r>
      <w:r>
        <w:rPr>
          <w:rFonts w:cs="Times New Roman CYR" w:ascii="Times New Roman CYR" w:hAnsi="Times New Roman CYR"/>
          <w:sz w:val="28"/>
          <w:lang w:val="kk-KZ"/>
        </w:rPr>
        <w:t>: дискуссия, доклад, реферат.</w:t>
      </w:r>
    </w:p>
    <w:p>
      <w:pPr>
        <w:pStyle w:val="Normal"/>
        <w:ind w:firstLine="900"/>
        <w:rPr/>
      </w:pPr>
      <w:r>
        <w:rPr>
          <w:rFonts w:cs="Times New Roman CYR" w:ascii="Times New Roman CYR" w:hAnsi="Times New Roman CYR"/>
          <w:b/>
          <w:i/>
          <w:sz w:val="28"/>
          <w:lang w:val="kk-KZ"/>
        </w:rPr>
        <w:t>Основные вопросы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1.</w:t>
        <w:tab/>
        <w:t>Место и роль ТНК в мировой экономике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2.</w:t>
        <w:tab/>
        <w:t>Особенности финансового менеджмента ТНК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3.</w:t>
        <w:tab/>
        <w:t>Международная денежная система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4.</w:t>
        <w:tab/>
        <w:t>Международная торговля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5.</w:t>
        <w:tab/>
        <w:t>Международные рынки денег и капитала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  <w:t>6.</w:t>
        <w:tab/>
        <w:t>Международные аспекты управления оборотным капитал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lang w:val="kk-KZ"/>
        </w:rPr>
        <w:t>Литература</w:t>
      </w:r>
      <w:r>
        <w:rPr>
          <w:rFonts w:cs="Times New Roman CYR" w:ascii="Times New Roman CYR" w:hAnsi="Times New Roman CYR"/>
          <w:sz w:val="28"/>
          <w:lang w:val="kk-KZ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1.</w:t>
        <w:tab/>
      </w:r>
      <w:r>
        <w:rPr>
          <w:rFonts w:cs="Times New Roman CYR" w:ascii="Times New Roman CYR" w:hAnsi="Times New Roman CYR"/>
          <w:sz w:val="28"/>
          <w:lang w:val="ru-RU"/>
        </w:rPr>
        <w:t>Яблукова Р.З.Финансовый менеджмент. М. Проспект, 2004-256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2.</w:t>
        <w:tab/>
      </w:r>
      <w:r>
        <w:rPr>
          <w:rFonts w:cs="Times New Roman CYR" w:ascii="Times New Roman CYR" w:hAnsi="Times New Roman CYR"/>
          <w:sz w:val="28"/>
          <w:lang w:val="ru-RU"/>
        </w:rPr>
        <w:t>Сапарова Б.С., Финансовый менеджмент. Учебник, А.: Экономика. 2008.-848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3.</w:t>
        <w:tab/>
      </w:r>
      <w:r>
        <w:rPr>
          <w:rFonts w:cs="Times New Roman CYR" w:ascii="Times New Roman CYR" w:hAnsi="Times New Roman CYR"/>
          <w:sz w:val="28"/>
          <w:lang w:val="ru-RU"/>
        </w:rPr>
        <w:t>Бендина Т.Ю., Финансовый менеджмент. М.Приор, 200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4.</w:t>
        <w:tab/>
      </w:r>
      <w:r>
        <w:rPr>
          <w:rFonts w:cs="Times New Roman CYR" w:ascii="Times New Roman CYR" w:hAnsi="Times New Roman CYR"/>
          <w:sz w:val="28"/>
          <w:lang w:val="ru-RU"/>
        </w:rPr>
        <w:t>Мазурина Т.Ю., Скамай Л.Г. Финансы фирмы. Учеб. Пос. Инфра М.200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5.</w:t>
        <w:tab/>
      </w:r>
      <w:r>
        <w:rPr>
          <w:rFonts w:cs="Times New Roman CYR" w:ascii="Times New Roman CYR" w:hAnsi="Times New Roman CYR"/>
          <w:sz w:val="28"/>
          <w:lang w:val="ru-RU"/>
        </w:rPr>
        <w:t>Карелин В.С. Лекций по финансовому менеджменту М.:</w:t>
      </w:r>
      <w:r>
        <w:rPr>
          <w:rFonts w:cs="Times New Roman CYR" w:ascii="Times New Roman CYR" w:hAnsi="Times New Roman CYR"/>
          <w:sz w:val="28"/>
          <w:lang w:val="kk-KZ"/>
        </w:rPr>
        <w:t xml:space="preserve"> 200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6.</w:t>
        <w:tab/>
      </w:r>
      <w:r>
        <w:rPr>
          <w:rFonts w:cs="Times New Roman CYR" w:ascii="Times New Roman CYR" w:hAnsi="Times New Roman CYR"/>
          <w:sz w:val="28"/>
          <w:lang w:val="ru-RU"/>
        </w:rPr>
        <w:t>Тюрина А.В. Финансовый менеджмент. Практикум. М.2004-127с.</w:t>
      </w:r>
    </w:p>
    <w:p>
      <w:pPr>
        <w:pStyle w:val="Normal"/>
        <w:rPr>
          <w:rFonts w:ascii="Times New Roman CYR" w:hAnsi="Times New Roman CYR" w:cs="Times New Roman CYR"/>
          <w:sz w:val="28"/>
          <w:lang w:val="kk-KZ"/>
        </w:rPr>
      </w:pPr>
      <w:r>
        <w:rPr>
          <w:rFonts w:cs="Times New Roman CYR" w:ascii="Times New Roman CYR" w:hAnsi="Times New Roman CYR"/>
          <w:sz w:val="28"/>
          <w:lang w:val="kk-KZ"/>
        </w:rPr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KZ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Unknown</dc:creator>
  <dc:description/>
  <cp:keywords/>
  <dc:language>en-US</dc:language>
  <cp:lastModifiedBy>user</cp:lastModifiedBy>
  <dcterms:modified xsi:type="dcterms:W3CDTF">2020-01-21T03:50:00Z</dcterms:modified>
  <cp:revision>8</cp:revision>
  <dc:subject/>
  <dc:title/>
</cp:coreProperties>
</file>